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227455" cy="1598295"/>
            <wp:effectExtent l="0" t="0" r="0" b="0"/>
            <wp:wrapTight wrapText="bothSides">
              <wp:wrapPolygon edited="0">
                <wp:start x="45123" y="738"/>
                <wp:lineTo x="37698" y="1729"/>
                <wp:lineTo x="28658" y="3712"/>
                <wp:lineTo x="28658" y="4704"/>
                <wp:lineTo x="24131" y="8669"/>
                <wp:lineTo x="17024" y="12383"/>
                <wp:lineTo x="15740" y="16602"/>
                <wp:lineTo x="13807" y="19567"/>
                <wp:lineTo x="13159" y="24525"/>
                <wp:lineTo x="7983" y="28491"/>
                <wp:lineTo x="7017" y="30230"/>
                <wp:lineTo x="7017" y="32456"/>
                <wp:lineTo x="9598" y="37162"/>
                <wp:lineTo x="17354" y="40389"/>
                <wp:lineTo x="18969" y="40389"/>
                <wp:lineTo x="21880" y="44355"/>
                <wp:lineTo x="21220" y="48321"/>
                <wp:lineTo x="9598" y="52034"/>
                <wp:lineTo x="7983" y="54017"/>
                <wp:lineTo x="7017" y="56748"/>
                <wp:lineTo x="10247" y="60209"/>
                <wp:lineTo x="7335" y="64175"/>
                <wp:lineTo x="-77" y="68141"/>
                <wp:lineTo x="-77" y="69142"/>
                <wp:lineTo x="558" y="72108"/>
                <wp:lineTo x="5085" y="80039"/>
                <wp:lineTo x="7983" y="84005"/>
                <wp:lineTo x="11544" y="87971"/>
                <wp:lineTo x="11862" y="89205"/>
                <wp:lineTo x="14773" y="89458"/>
                <wp:lineTo x="35435" y="89458"/>
                <wp:lineTo x="46738" y="89458"/>
                <wp:lineTo x="80648" y="89205"/>
                <wp:lineTo x="80318" y="87971"/>
                <wp:lineTo x="90337" y="75334"/>
                <wp:lineTo x="88392" y="73847"/>
                <wp:lineTo x="84196" y="72108"/>
                <wp:lineTo x="72256" y="68141"/>
                <wp:lineTo x="68697" y="64175"/>
                <wp:lineTo x="63216" y="60209"/>
                <wp:lineTo x="63852" y="56252"/>
                <wp:lineTo x="71608" y="48321"/>
                <wp:lineTo x="74189" y="44355"/>
                <wp:lineTo x="78067" y="41137"/>
                <wp:lineTo x="79352" y="40389"/>
                <wp:lineTo x="83560" y="37162"/>
                <wp:lineTo x="83229" y="33944"/>
                <wp:lineTo x="82263" y="32456"/>
                <wp:lineTo x="80318" y="28491"/>
                <wp:lineTo x="77419" y="24525"/>
                <wp:lineTo x="73223" y="16602"/>
                <wp:lineTo x="70312" y="12626"/>
                <wp:lineTo x="67094" y="9409"/>
                <wp:lineTo x="60952" y="4452"/>
                <wp:lineTo x="51264" y="981"/>
                <wp:lineTo x="49649" y="738"/>
                <wp:lineTo x="45123" y="7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Biography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>Name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u w:val="single"/>
          <w:lang w:val="en-US" w:eastAsia="en-US"/>
        </w:rPr>
      </w:r>
      <w:r>
        <w:rPr>
          <w:sz w:val="20"/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u w:val="single"/>
          <w:lang w:val="en-US" w:eastAsia="en-US"/>
        </w:rPr>
        <w:t>     </w:t>
      </w:r>
      <w:r>
        <w:rPr>
          <w:rFonts w:cs="Comic Sans MS" w:ascii="Comic Sans MS" w:hAnsi="Comic Sans MS"/>
          <w:sz w:val="20"/>
          <w:u w:val="single"/>
          <w:lang w:val="en-US" w:eastAsia="en-US"/>
        </w:rPr>
      </w:r>
      <w:r>
        <w:rPr>
          <w:sz w:val="20"/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</w:rPr>
        <w:tab/>
        <w:t>Date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u w:val="single"/>
          <w:lang w:val="en-US" w:eastAsia="en-US"/>
        </w:rPr>
      </w:r>
      <w:r>
        <w:rPr>
          <w:sz w:val="20"/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ook Title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u w:val="single"/>
          <w:lang w:val="en-US" w:eastAsia="en-US"/>
        </w:rPr>
      </w:r>
      <w:r>
        <w:rPr>
          <w:sz w:val="20"/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>Author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u w:val="single"/>
          <w:lang w:val="en-US" w:eastAsia="en-US"/>
        </w:rPr>
      </w:r>
      <w:r>
        <w:rPr>
          <w:sz w:val="20"/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>Who is your biography about?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u w:val="single"/>
          <w:lang w:val="en-US" w:eastAsia="en-US"/>
        </w:rPr>
      </w:r>
      <w:r>
        <w:rPr>
          <w:sz w:val="20"/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en and where did this person live?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lang w:val="en-US" w:eastAsia="en-US"/>
        </w:rPr>
      </w:r>
      <w:r>
        <w:rPr>
          <w:sz w:val="20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lang w:val="en-US" w:eastAsia="en-US"/>
        </w:rPr>
        <w:t>     </w:t>
      </w:r>
      <w:r/>
      <w:r>
        <w:rPr>
          <w:sz w:val="20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>What contribution(s) did this person make to society?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u w:val="single"/>
          <w:lang w:val="en-US" w:eastAsia="en-US"/>
        </w:rPr>
      </w:r>
      <w:r>
        <w:rPr>
          <w:sz w:val="20"/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u w:val="single"/>
          <w:lang w:val="en-US" w:eastAsia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>What type of schooling or training did this person receive?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u w:val="single"/>
          <w:lang w:val="en-US" w:eastAsia="en-US"/>
        </w:rPr>
      </w:r>
      <w:r>
        <w:rPr>
          <w:sz w:val="20"/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u w:val="single"/>
          <w:lang w:val="en-US" w:eastAsia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>What would you consider as a turning point in this person’s life? Why?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u w:val="single"/>
          <w:lang w:val="en-US" w:eastAsia="en-US"/>
        </w:rPr>
      </w:r>
      <w:r>
        <w:rPr>
          <w:sz w:val="20"/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u w:val="single"/>
          <w:lang w:val="en-US" w:eastAsia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>Who were other people who helped this person achieve his or her goals?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u w:val="single"/>
          <w:lang w:val="en-US" w:eastAsia="en-US"/>
        </w:rPr>
      </w:r>
      <w:r>
        <w:rPr>
          <w:sz w:val="20"/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u w:val="single"/>
          <w:lang w:val="en-US" w:eastAsia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>Do you feel this person struggled much to reach his or her dreams?  Explain your answer.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u w:val="single"/>
          <w:lang w:val="en-US" w:eastAsia="en-US"/>
        </w:rPr>
      </w:r>
      <w:r>
        <w:rPr>
          <w:sz w:val="20"/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u w:val="single"/>
          <w:lang w:val="en-US" w:eastAsia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>Do you think it was a good idea for the author to write a biography about his person?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u w:val="single"/>
          <w:lang w:val="en-US" w:eastAsia="en-US"/>
        </w:rPr>
      </w:r>
      <w:r>
        <w:rPr>
          <w:sz w:val="20"/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u w:val="single"/>
          <w:lang w:val="en-US" w:eastAsia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u w:val="single"/>
        </w:rPr>
      </w:pPr>
      <w:r>
        <w:rPr/>
        <w:t>What information would you have like to know about this person that was not included in the biography?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ing1"/>
        <w:rPr>
          <w:sz w:val="20"/>
        </w:rPr>
      </w:pPr>
      <w:r>
        <w:rPr/>
        <w:t>Summary (3 paragraphs – beginning, middle, &amp; end)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 xml:space="preserve">Beginning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u w:val="single"/>
          <w:lang w:val="en-US" w:eastAsia="en-US"/>
        </w:rPr>
      </w:r>
      <w:r>
        <w:rPr>
          <w:sz w:val="20"/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 xml:space="preserve">Middl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u w:val="single"/>
          <w:lang w:val="en-US" w:eastAsia="en-US"/>
        </w:rPr>
      </w:r>
      <w:r>
        <w:rPr>
          <w:sz w:val="20"/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 xml:space="preserve">End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u w:val="single"/>
          <w:lang w:val="en-US" w:eastAsia="en-US"/>
        </w:rPr>
      </w:r>
      <w:r>
        <w:rPr>
          <w:sz w:val="20"/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ck one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>I recommend this book because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u w:val="single"/>
          <w:lang w:val="en-US" w:eastAsia="en-US"/>
        </w:rPr>
      </w:r>
      <w:r>
        <w:rPr>
          <w:sz w:val="20"/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>I don’t recommend this book because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u w:val="single"/>
          <w:lang w:val="en-US" w:eastAsia="en-US"/>
        </w:rPr>
      </w:r>
      <w:r>
        <w:rPr>
          <w:sz w:val="20"/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  <w:t>Adapted from “Record What You Read: Biographies.”  Good Apple.  1996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1:09:00Z</dcterms:created>
  <dc:creator>ksd</dc:creator>
  <dc:description/>
  <cp:keywords/>
  <dc:language>en-US</dc:language>
  <cp:lastModifiedBy>ASD Staff</cp:lastModifiedBy>
  <dcterms:modified xsi:type="dcterms:W3CDTF">2008-02-25T21:09:00Z</dcterms:modified>
  <cp:revision>2</cp:revision>
  <dc:subject/>
  <dc:title>Biography</dc:title>
</cp:coreProperties>
</file>