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Galería de las Bellas Artes Virtua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¡Tú eres un/a artista famoso/a!  Por favor, ven a nuestra clase y da una presentación sobre tu vida y tus obras maestras. 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15062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2" r="-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Los pasos a éxito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scoge un artista o una artista famoso de un país hispanohablante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Busca información biográfica de este artista.  Incluye información sobre su juventud, educación, país de origen, y vida como artista. Apunte todo el información importante en tu cuaderno (200 palabras de apuntes mínimo)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ncuentra, por lo menos, 5 obras de este artista.  Busca información sobre el significado y intención de estas obras.  Interpretarlos del punto de vista del artista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Haz un Power Point con el nombre del artista y las obras maestras en el PowerPoint.  ¡No escribas más que nombres, títulos, o fechas!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Ahora tú eres el/la artista – Pon ropa que representa esta persona para puntos extra.  </w:t>
      </w:r>
      <w:r>
        <w:rPr>
          <w:i/>
          <w:lang w:val="es-ES_tradnl"/>
        </w:rPr>
        <w:t>Sea</w:t>
      </w:r>
      <w:r>
        <w:rPr>
          <w:lang w:val="es-ES_tradnl"/>
        </w:rPr>
        <w:t xml:space="preserve"> esta persona. Da la presentación a la clase como esta person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La Presentación: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Habla sobre tu biografí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xplica tus obras maestras que están en el Power Point (por lo menos 5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ura 3-4 minu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La Calificación – total 150 puntos: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puntes escrito en tu cuaderno (300 palabras) – 50 punt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royecto de multi-media (Power Point o Keynote) – 40 punt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autobiografía oral – 20 punt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a explicación de las obras oral – 30 punt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tiempo correcto (por lo menos 3 minutos) – 10 punt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¡Puntos extra por vestuario o video!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lang w:val="es-ES_tradnl"/>
        </w:rPr>
        <w:t>Famous Hispanics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lang w:val="es-ES_tradnl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lang w:val="es-ES_tradnl"/>
        </w:rPr>
        <w:t xml:space="preserve">Acosta, Carlos – Dancer 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highlight w:val="yellow"/>
          <w:lang w:val="es-ES_tradnl"/>
        </w:rPr>
        <w:t>Botero, Fernando – Painter - Aiden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lang w:val="es-ES_tradnl"/>
        </w:rPr>
        <w:t>Buero Vallejo, Antonio -- Playwright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yellow"/>
          <w:lang w:val="es-ES_tradnl"/>
        </w:rPr>
      </w:pPr>
      <w:r>
        <w:rPr>
          <w:rFonts w:cs="Lucida Grande" w:ascii="Lucida Grande" w:hAnsi="Lucida Grande"/>
          <w:color w:val="000000"/>
          <w:sz w:val="26"/>
          <w:highlight w:val="yellow"/>
          <w:lang w:val="es-ES_tradnl"/>
        </w:rPr>
        <w:t>Clemente Orozco, José – Painter - Mikal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highlight w:val="yellow"/>
          <w:lang w:val="es-ES_tradnl"/>
        </w:rPr>
        <w:t>Dalí, Salvador – Painter – Frances Larsen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lang w:val="es-ES_tradnl"/>
        </w:rPr>
        <w:t xml:space="preserve">Domingo, Plácido – Musician 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highlight w:val="yellow"/>
          <w:lang w:val="es-ES_tradnl"/>
        </w:rPr>
        <w:t>"El Greco", Domenico Theotocopoulos – Painter - Jacob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yellow"/>
          <w:lang w:val="es-ES_tradnl"/>
        </w:rPr>
      </w:pPr>
      <w:r>
        <w:rPr>
          <w:rFonts w:cs="Lucida Grande" w:ascii="Lucida Grande" w:hAnsi="Lucida Grande"/>
          <w:color w:val="000000"/>
          <w:sz w:val="26"/>
          <w:highlight w:val="yellow"/>
          <w:lang w:val="es-ES_tradnl"/>
        </w:rPr>
        <w:t>Goya, Francisco de – Painter - Zara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yellow"/>
          <w:lang w:val="es-ES_tradnl"/>
        </w:rPr>
      </w:pPr>
      <w:r>
        <w:rPr>
          <w:rFonts w:cs="Lucida Grande" w:ascii="Lucida Grande" w:hAnsi="Lucida Grande"/>
          <w:color w:val="000000"/>
          <w:sz w:val="26"/>
          <w:highlight w:val="yellow"/>
          <w:lang w:val="es-ES_tradnl"/>
        </w:rPr>
        <w:t>Gris, Juan – Painter - Noah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highlight w:val="yellow"/>
          <w:lang w:val="es-ES_tradnl"/>
        </w:rPr>
        <w:t>Herrera, Paloma – Dancer - Sara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lang w:val="es-ES_tradnl"/>
        </w:rPr>
        <w:t>Kahlo, Frida -- Painter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lang w:val="es-ES_tradnl"/>
        </w:rPr>
        <w:t>Kingman, Eduardo -- Painter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highlight w:val="yellow"/>
          <w:lang w:val="es-ES_tradnl"/>
        </w:rPr>
        <w:t>Miró, Joan – Painter – Frances Tso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lang w:val="es-ES_tradnl"/>
        </w:rPr>
        <w:t>Murillo, Bartolomé Esteban -- Painter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yellow"/>
          <w:lang w:val="es-ES_tradnl"/>
        </w:rPr>
      </w:pPr>
      <w:r>
        <w:rPr>
          <w:rFonts w:cs="Lucida Grande" w:ascii="Lucida Grande" w:hAnsi="Lucida Grande"/>
          <w:color w:val="000000"/>
          <w:sz w:val="26"/>
          <w:highlight w:val="yellow"/>
          <w:lang w:val="es-ES_tradnl"/>
        </w:rPr>
        <w:t>Picasso, Pablo – Painter - Megan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highlight w:val="yellow"/>
          <w:lang w:val="es-ES_tradnl"/>
        </w:rPr>
        <w:t>Remedios Varo – Painter - Haley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lang w:val="es-ES_tradnl"/>
        </w:rPr>
        <w:t>Rivera, Diego -- Painter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lang w:val="es-ES_tradnl"/>
        </w:rPr>
        <w:t>Siqueiros, David Alfaro -- Painter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lang w:val="es-ES_tradnl"/>
        </w:rPr>
        <w:t>Solar, Xul -- Painter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lang w:val="es-ES_tradnl"/>
        </w:rPr>
        <w:t>Tapies, Antoni -- Painter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lang w:val="es-ES_tradnl"/>
        </w:rPr>
        <w:t>Treviño, Jesse -- Painter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highlight w:val="yellow"/>
          <w:lang w:val="es-ES_tradnl"/>
        </w:rPr>
        <w:t>Velázquez, Diego – Painter - Julie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lang w:val="es-ES_tradnl"/>
        </w:rPr>
        <w:t>Zurbarán – Painter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lang w:val="es-ES_tradnl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yellow"/>
          <w:lang w:val="es-ES_tradnl"/>
        </w:rPr>
      </w:pPr>
      <w:r>
        <w:rPr>
          <w:rFonts w:cs="Lucida Grande" w:ascii="Lucida Grande" w:hAnsi="Lucida Grande"/>
          <w:color w:val="000000"/>
          <w:sz w:val="26"/>
          <w:highlight w:val="yellow"/>
          <w:lang w:val="es-ES_tradnl"/>
        </w:rPr>
        <w:t>Luis Baragan – Arquitecto - Samantha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yellow"/>
          <w:lang w:val="es-ES_tradnl"/>
        </w:rPr>
      </w:pPr>
      <w:r>
        <w:rPr>
          <w:rFonts w:cs="Lucida Grande" w:ascii="Lucida Grande" w:hAnsi="Lucida Grande"/>
          <w:color w:val="000000"/>
          <w:sz w:val="26"/>
          <w:highlight w:val="yellow"/>
          <w:lang w:val="es-ES_tradnl"/>
        </w:rPr>
        <w:t>Tina Modotti – Photography - Mareta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3:15:00Z</dcterms:created>
  <dc:creator/>
  <dc:description/>
  <cp:keywords/>
  <dc:language>en-US</dc:language>
  <cp:lastModifiedBy>Alexander Dirksen</cp:lastModifiedBy>
  <cp:lastPrinted>2010-02-22T12:31:00Z</cp:lastPrinted>
  <dcterms:modified xsi:type="dcterms:W3CDTF">2011-03-04T17:51:00Z</dcterms:modified>
  <cp:revision>12</cp:revision>
  <dc:subject/>
  <dc:title>Galería de Arte Virtual</dc:title>
</cp:coreProperties>
</file>