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b/>
          <w:b/>
          <w:spacing w:val="-3"/>
          <w:sz w:val="48"/>
        </w:rPr>
      </w:pPr>
      <w:r>
        <w:rPr>
          <w:b/>
          <w:spacing w:val="-3"/>
          <w:sz w:val="48"/>
        </w:rPr>
        <w:t>Algebra 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  <w:t>Unit 1: Fundamentals of Algebra</w:t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6840" w:leader="none"/>
        </w:tabs>
        <w:rPr>
          <w:spacing w:val="-3"/>
        </w:rPr>
      </w:pPr>
      <w:r>
        <w:rPr>
          <w:spacing w:val="-3"/>
        </w:rPr>
        <w:t>2018 – 2019</w:t>
      </w:r>
    </w:p>
    <w:p>
      <w:pPr>
        <w:pStyle w:val="PlainText"/>
        <w:tabs>
          <w:tab w:val="center" w:pos="90" w:leader="none"/>
          <w:tab w:val="center" w:pos="720" w:leader="none"/>
          <w:tab w:val="center" w:pos="3150" w:leader="none"/>
          <w:tab w:val="left" w:pos="5940" w:leader="none"/>
        </w:tabs>
        <w:spacing w:before="0" w:after="120"/>
        <w:rPr>
          <w:rFonts w:ascii="Times New Roman" w:hAnsi="Times New Roman" w:eastAsia="MS Mincho" w:cs="Times New Roman"/>
          <w:i/>
          <w:i/>
          <w:sz w:val="20"/>
          <w:szCs w:val="20"/>
        </w:rPr>
      </w:pPr>
      <w:r>
        <w:rPr>
          <w:rFonts w:eastAsia="MS Mincho" w:cs="Times New Roman" w:ascii="Times New Roman" w:hAnsi="Times New Roman"/>
          <w:i/>
          <w:sz w:val="20"/>
          <w:szCs w:val="20"/>
        </w:rPr>
        <w:t>August/September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7"/>
        <w:gridCol w:w="1808"/>
        <w:gridCol w:w="1807"/>
        <w:gridCol w:w="1799"/>
        <w:gridCol w:w="8"/>
        <w:gridCol w:w="1811"/>
        <w:gridCol w:w="620"/>
        <w:gridCol w:w="16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es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d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urs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Introduction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Test/ Readiness for Algebra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ng Expressions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of Operations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Getting to know Mrs. H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Math Puzzle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Orleans-Hanna Algebra Readiness T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Set up Remind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WS—1.1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WS—1.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6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8430260</wp:posOffset>
                  </wp:positionV>
                  <wp:extent cx="34163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.4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.4 continued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-2.4, 2.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 Expressions, Equations, and Inequalitie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ers and Rational Numbers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, Subtract, Multiply, and Divide Integers  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before="60" w:after="12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Social Contract</w:t>
            </w:r>
          </w:p>
          <w:p>
            <w:pPr>
              <w:pStyle w:val="Normal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BK—p.18:                      3, 6, 9, 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BK—p.24:                      3 – 8, 17, 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Textbook Checkout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before="60" w:after="12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BK—p.68:                       16, 17, 28, 29, 42, 44, 48, 49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before="60" w:after="12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WS—Integer Mixed Operation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6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8430260</wp:posOffset>
                  </wp:positionV>
                  <wp:extent cx="34163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796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8430260</wp:posOffset>
                  </wp:positionV>
                  <wp:extent cx="341630" cy="666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o School:     Labor Day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ive Property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go Quiz Review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ynomial Basics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before="60" w:after="12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BK—p.99:                       6, 9, 12, 18, 27, 30, 33, 36, 38, 40, 4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before="60" w:after="12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– 1.4,        2.1 – 2.4, 2.6 QUIZ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before="60" w:after="12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BK—p.557:        18, 19, 22, 2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Review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Test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quare Roots and Comparing Real Number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 Review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before="60" w:after="12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BK—p.113:        3 – 22 all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WS—                “Unit 1 Review</w:t>
            </w:r>
            <w:r>
              <w:rPr>
                <w:spacing w:val="-3"/>
                <w:sz w:val="20"/>
              </w:rPr>
              <w:t>”</w:t>
            </w:r>
          </w:p>
          <w:p>
            <w:pPr>
              <w:pStyle w:val="Normal"/>
              <w:spacing w:before="60" w:after="120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Prepare Notebook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pacing w:before="60" w:after="120"/>
              <w:ind w:left="192" w:hanging="192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4:00Z</dcterms:created>
  <dc:creator>staff user</dc:creator>
  <dc:description/>
  <cp:keywords/>
  <dc:language>en-US</dc:language>
  <cp:lastModifiedBy>Hess_Rupal</cp:lastModifiedBy>
  <cp:lastPrinted>2010-07-10T16:04:00Z</cp:lastPrinted>
  <dcterms:modified xsi:type="dcterms:W3CDTF">2018-08-25T19:39:00Z</dcterms:modified>
  <cp:revision>6</cp:revision>
  <dc:subject/>
  <dc:title>Algebra B</dc:title>
</cp:coreProperties>
</file>