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Name:___________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orensic Science</w:t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Study Guide #15 – Firearms, Tool Marks, and Other Impressions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19.18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i/>
        </w:rPr>
        <w:t xml:space="preserve">(Note: This study guide is worth 150 points because it’s super-duper stinkin’ long and I want to reward you for your effort.  </w:t>
      </w:r>
      <w:r>
        <w:rPr>
          <w:rFonts w:cs="Tahoma" w:ascii="Tahoma" w:hAnsi="Tahoma"/>
          <w:i/>
          <w:u w:val="single"/>
        </w:rPr>
        <w:t>Due Friday, March 23</w:t>
      </w:r>
      <w:r>
        <w:rPr>
          <w:rFonts w:cs="Tahoma" w:ascii="Tahoma" w:hAnsi="Tahoma"/>
          <w:i/>
          <w:u w:val="single"/>
          <w:vertAlign w:val="superscript"/>
        </w:rPr>
        <w:t>rd</w:t>
      </w:r>
      <w:r>
        <w:rPr>
          <w:rFonts w:cs="Tahoma" w:ascii="Tahoma" w:hAnsi="Tahoma"/>
          <w:i/>
          <w:u w:val="single"/>
        </w:rPr>
        <w:t>.</w:t>
      </w:r>
      <w:r>
        <w:rPr>
          <w:rFonts w:cs="Tahoma" w:ascii="Tahoma" w:hAnsi="Tahoma"/>
          <w:i/>
        </w:rPr>
        <w:t>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483860" cy="172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In the case of the Beltway Snipers, what was the first hint that led police to John Allen Muhammad?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Same question that I always ask, different topic – are firearms and tool marks generally considered to be class or individual evidence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hat is the </w:t>
      </w:r>
      <w:r>
        <w:rPr>
          <w:rFonts w:cs="Tahoma" w:ascii="Tahoma" w:hAnsi="Tahoma"/>
          <w:i/>
        </w:rPr>
        <w:t>choke</w:t>
      </w:r>
      <w:r>
        <w:rPr>
          <w:rFonts w:cs="Tahoma" w:ascii="Tahoma" w:hAnsi="Tahoma"/>
        </w:rPr>
        <w:t xml:space="preserve"> of a shotgun, and what is its purpose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escribe the difference between lands and groove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is the purpose of the grooves on the inside of a gun barrel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hat shoots a larger diameter bullet – a .30 caliber rifle or a 9mm handgun?  </w:t>
      </w:r>
      <w:r>
        <w:rPr>
          <w:rFonts w:cs="Tahoma" w:ascii="Tahoma" w:hAnsi="Tahoma"/>
          <w:i/>
        </w:rPr>
        <w:t>Hint: You’ll need to grab a ruler for this on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ow might a forensic investigator tell whether a .32 caliber bullet was fired from a Smith and Wesson revolver or a Colt revolver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f all the firearms made by the same company are rifled in the same way, why is it that each barrel has individual characteristics?  Explai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are two reasons that bullets fired from the same firearm might not give an investigator a perfect match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an pellets fired from a shotgun be traced back to a single weapon?  Explai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hich is a larger shotgun, a 10 gauge or a 20 gauge?  </w:t>
      </w:r>
      <w:r>
        <w:rPr>
          <w:rFonts w:cs="Tahoma" w:ascii="Tahoma" w:hAnsi="Tahoma"/>
          <w:u w:val="single"/>
        </w:rPr>
        <w:t>Explai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f a bullet is not recovered from a crime but spent shell casings are, the investigator still may have up to four markings that can be individualized.  Define or explain the significance of the following four terms: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Firing pi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reechblock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xtractor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jecto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evidence might an investigator look for if a murder suspect claimed that he killed a person in self-defense?  Explai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hat bits of evidence (or lack thereof) might lead an investigator to determine that a shot was likely fired at the following distances: </w:t>
      </w:r>
      <w:r>
        <w:rPr>
          <w:rFonts w:cs="Tahoma" w:ascii="Tahoma" w:hAnsi="Tahoma"/>
          <w:i/>
        </w:rPr>
        <w:t>(2 pts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ntact up to 1”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&lt; 12”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&lt; 25”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&lt; 3’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n very general terms, how can an investigator tell if someone has fired a gun recently, apart from giving them a lie-detector (polygraph) test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en collecting a revolver as evidence, why would the cylinder position be important to note?  How might that help investigators in their prosecution of the case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riminals often throw their firearms into rivers or lakes after they’re used in a crime.  If you find such a weapon while investigating a crime, what is the proper way to store and transport this firearm evidence?  Why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f I found a bullet stuck in the wall, why would it be a very bad idea to remove it from the wall with a pair of tweezers if I wanted it as evidence?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While tool marks generally cannot be individualized to a specific tool, at times they can be.  What characteristics of a tool might enable investigators to link it to a tool mark left at a crime scene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i/>
        </w:rPr>
        <w:t>Note: Take a look at Fig. 15-27.  When we lift footprints and tire tracks in the coming weeks, that is darn near exactly what I expect from you as far as a detailed analysis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sorts of features must an investigator look for if she is to consider a footwear impression as individual evidence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Back to O.J. Simpson – why were the prints left at the scene of the murders of Nicole Brown and Ronald Goldman so difficult for an expert to match to their source?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nswer question #2 of the Application and Critical Thinking section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Answer question #4 of the Application and Critical Thinking section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53:00Z</dcterms:created>
  <dc:creator>Mason</dc:creator>
  <dc:description/>
  <cp:keywords/>
  <dc:language>en-US</dc:language>
  <cp:lastModifiedBy>mason_brian</cp:lastModifiedBy>
  <cp:lastPrinted>2018-03-09T13:42:00Z</cp:lastPrinted>
  <dcterms:modified xsi:type="dcterms:W3CDTF">2018-03-09T22:43:00Z</dcterms:modified>
  <cp:revision>17</cp:revision>
  <dc:subject/>
  <dc:title>Name:____________________</dc:title>
</cp:coreProperties>
</file>